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-478155</wp:posOffset>
            </wp:positionV>
            <wp:extent cx="1114425" cy="1114425"/>
            <wp:effectExtent l="0" t="0" r="0" b="0"/>
            <wp:wrapNone/>
            <wp:docPr id="1" name="Image 3" descr="Eau et Assainissement - Saint Pierre Chartreu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Eau et Assainissement - Saint Pierre Chartreu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Dossier de demande de subvention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Enveloppe des associations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nnée 2025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Document à retourner avant le </w:t>
      </w:r>
      <w:r>
        <w:rPr>
          <w:rFonts w:cs="Arial" w:ascii="Arial" w:hAnsi="Arial"/>
          <w:b/>
          <w:i/>
          <w:szCs w:val="22"/>
        </w:rPr>
        <w:t>28/02/2025</w:t>
      </w:r>
      <w:r>
        <w:rPr>
          <w:rFonts w:cs="Arial" w:ascii="Arial" w:hAnsi="Arial"/>
          <w:i/>
          <w:szCs w:val="22"/>
        </w:rPr>
        <w:t xml:space="preserve"> à l’accueil de la mairie ou par courriel à </w:t>
      </w:r>
      <w:hyperlink r:id="rId3">
        <w:r>
          <w:rPr>
            <w:rStyle w:val="InternetLink"/>
            <w:rFonts w:cs="Arial" w:ascii="Arial" w:hAnsi="Arial"/>
            <w:i/>
            <w:szCs w:val="22"/>
          </w:rPr>
          <w:t>nathan.haimovici@saintpierredechartreuse.fr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et adresse de l’Association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 de l’association 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éro de SIRET de l’association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et coordonnées du représentant de l’association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 de l’Association selon les statuts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Participation de l’association à la vie culturelle de Saint Pierre de Chartreuse dans le cadre 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> (surligner la ou les mentions correspondantes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lture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tif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isir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cia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micale – entraid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ducatif– form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vironnementa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re 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anisation 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total d’adhérents : </w:t>
      </w:r>
    </w:p>
    <w:p>
      <w:pPr>
        <w:pStyle w:val="ListParagraph"/>
        <w:numPr>
          <w:ilvl w:val="2"/>
          <w:numId w:val="1"/>
        </w:numPr>
        <w:spacing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nt nombre d’adhérents résidant à Saint-Pierre-de-Chartreuse :</w:t>
      </w:r>
    </w:p>
    <w:p>
      <w:pPr>
        <w:pStyle w:val="ListParagraph"/>
        <w:spacing w:before="0" w:after="0"/>
        <w:ind w:left="21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tisation par adhérent selon leur catégorie (enfant /adulte ; loisir/compétition...)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ombre de personnels salariés 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onctionnement 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 w:bidi="ar-SA"/>
              </w:rPr>
              <w:t>ANNUEL : actions régulières et multipl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 w:bidi="ar-SA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fr-FR" w:bidi="ar-SA"/>
              </w:rPr>
              <w:t>Budget de fonctionnement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fr-FR" w:bidi="ar-SA"/>
              </w:rPr>
              <w:t>Fréquences des actions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Laisser les cases suivantes vides si pas d’événement prévu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 w:bidi="ar-SA"/>
              </w:rPr>
              <w:t>EVENEMENTIEL : premier événeme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 w:bidi="ar-SA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Intitulé de l’évènement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Planning de l’évènement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Droits d’entrée à l’évènement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Résultat prévisionnel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Budget de l’évènement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Prévision de demande à la Municipalité d’apports en logistique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Prévision de demande à la Municipalité de moyens de communication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Nombre de participants attendus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 w:bidi="ar-SA"/>
              </w:rPr>
              <w:t>EVENEMENTIEL : deuxième événeme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 w:bidi="ar-SA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Intitulé de l’évènement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Planning de l’évènement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Droits d’entrée à l’évènement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Résultat prévisionnel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Budget de l’évènement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Prévision de demande à la Municipalité d’apports en logistique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Prévision de demande à la Municipalité de moyens de communication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Nombre de participants attendus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 w:bidi="ar-SA"/>
              </w:rPr>
              <w:t>EVENEMENTIEL : troisième événeme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 w:bidi="ar-SA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Intitulé de l’évènement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Planning de l’évènement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Droits d’entrée à l’évènement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Résultat prévisionnel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Budget de l’évènement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Prévision de demande à la Municipalité d’apports en logistique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Prévision de demande à la Municipalité de moyens de communication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Nombre de participants attendus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 w:bidi="ar-SA"/>
              </w:rPr>
              <w:t>EVENEMENTIEL : quatrième événeme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 w:bidi="ar-SA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Intitulé de l’évènement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Planning de l’évènement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Droits d’entrée à l’évènement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Résultat prévisionnel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Budget de l’évènement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Prévision de demande à la Municipalité d’apports en logistique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Prévision de demande à la Municipalité de moyens de communication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  <w:t>Nombre de participants attendus 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 w:bidi="ar-SA"/>
              </w:rPr>
              <w:t>EVENEMENTIEL : autr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fr-FR" w:bidi="ar-SA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fr-FR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bvention demandée pour le fonctionnement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bvention demandée pour l’événementiel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tion de la demande de subvention 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% de la demande / budget de fonctionnement annue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% de la demande / budget de l’événementie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Signature du demandeur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1e9"/>
    <w:pPr>
      <w:widowControl/>
      <w:bidi w:val="0"/>
      <w:spacing w:lineRule="auto" w:line="240" w:before="0" w:after="20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ja-JP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970b0"/>
    <w:rPr>
      <w:rFonts w:ascii="Tahoma" w:hAnsi="Tahoma" w:eastAsia="" w:cs="Tahoma" w:eastAsiaTheme="minorEastAsia"/>
      <w:sz w:val="16"/>
      <w:szCs w:val="16"/>
      <w:lang w:eastAsia="ja-JP"/>
    </w:rPr>
  </w:style>
  <w:style w:type="character" w:styleId="InternetLink">
    <w:name w:val="Hyperlink"/>
    <w:basedOn w:val="DefaultParagraphFont"/>
    <w:uiPriority w:val="99"/>
    <w:unhideWhenUsed/>
    <w:rsid w:val="006970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41e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970b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141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han.haimovici@saintpierredechartreus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37</Words>
  <Characters>2404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2:00Z</dcterms:created>
  <dc:creator>Sylvie</dc:creator>
  <dc:description/>
  <dc:language>en-US</dc:language>
  <cp:lastModifiedBy>Culture</cp:lastModifiedBy>
  <dcterms:modified xsi:type="dcterms:W3CDTF">2025-01-0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